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INANCE NO. 11012</w:t>
      </w:r>
    </w:p>
    <w:p>
      <w:pPr>
        <w:pStyle w:val="Normal"/>
        <w:jc w:val="center"/>
        <w:rPr>
          <w:rFonts w:ascii="Times New Roman" w:hAnsi="Times New Roman" w:cs="Times New Roman"/>
        </w:rPr>
      </w:pPr>
      <w:r>
        <w:rPr>
          <w:rFonts w:cs="Times New Roman" w:ascii="Times New Roman" w:hAnsi="Times New Roman"/>
          <w:b/>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hall the Charter of the City of Chattanooga be amended to improve the Firemen's and Policemen's Insurance and Pension fund so as to provide:  1) Member contributions at 8% of salary; 2) Minimum payments for surviving-unmarried spouses of deceased members of $500 per month or $500 per dependent child if no surviving spouse subject to a maximum; 3) Minimum monthly benefits for a disabled member of $750 per month; 4) New method of calculating retirement to be based upon the highest three years average salary and benefits of 2.75% of salary per year for the first 25 years with an additional 1.25% per year between years 25 and 30.  A change of benefit formula may be retroactively applied upon payment of additional contributions by members; 5) Future changes to the plan may be by ordinance subject to actuarial soundness and a recommendation of the Board of Directors; 6) A one time 3% cost-of-living adjustment and future 3% per year adjustments; and 7) A deferred retirement option plan for three years credited serv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right="720" w:hanging="0"/>
        <w:jc w:val="both"/>
        <w:rPr/>
      </w:pPr>
      <w:r>
        <w:rPr>
          <w:rFonts w:cs="Times New Roman" w:ascii="Times New Roman" w:hAnsi="Times New Roman"/>
          <w:u w:val="single"/>
        </w:rPr>
        <w:t>Certification of the Chief Financial Officer</w:t>
      </w:r>
      <w:r>
        <w:rPr>
          <w:rFonts w:cs="Times New Roman" w:ascii="Times New Roman" w:hAnsi="Times New Roman"/>
        </w:rPr>
        <w:t>: As a result of the fact that the actuarial value of pension assets has been reset as of January 1, 2000, it is estimated that the benefit increases proposed will result in a net annual savings to the City in excess of $500,000 based upon last year’s budget.  Without the reset of the actuarial value of pension assets, it is estimated that the benefit increases proposed could result in an annual cost increase to the City of $836,0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rPr>
      </w:pPr>
      <w:r>
        <w:rPr>
          <w:rFonts w:cs="Times New Roman" w:ascii="Times New Roman" w:hAnsi="Times New Roman"/>
          <w:b/>
        </w:rPr>
        <w:t>FOR THE AMENDMENT</w:t>
        <w:tab/>
        <w:tab/>
        <w:t>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AGAINST THE AMENDMENT</w:t>
        <w:tab/>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9:26:00Z</dcterms:created>
  <dc:creator>Mike McMahan.</dc:creator>
  <dc:description/>
  <dc:language>en-US</dc:language>
  <cp:lastModifiedBy>Cindy Couey</cp:lastModifiedBy>
  <cp:lastPrinted>2000-06-19T16:18:00Z</cp:lastPrinted>
  <dcterms:modified xsi:type="dcterms:W3CDTF">2000-06-19T20:18:00Z</dcterms:modified>
  <cp:revision>3</cp:revision>
  <dc:subject/>
  <dc:title>Shall the Charter of the City of Chattanooga be amended to change the Firemen's and Policemen's Insurance and Pension fund so as to establish or provide:</dc:title>
</cp:coreProperties>
</file>